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恩菲主编参编国家标准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截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1134"/>
        <w:gridCol w:w="800"/>
        <w:gridCol w:w="1980"/>
        <w:gridCol w:w="1194"/>
      </w:tblGrid>
      <w:tr>
        <w:trPr>
          <w:tblHeader w:val="true"/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日期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矿设施设计规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863-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山节能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595-2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程设计防火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630-2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0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非金属矿山采矿制图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564-2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烟气制酸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880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厂收尘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753-20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8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山设备基础技术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排放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山工程建设项目设计文件编制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951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工程建设项目设计文件编制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选矿厂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782-20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冶炼厂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985-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程结构荷载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959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7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业资源能源利用标准关键指标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标准现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山井巷工程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915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5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厂自控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891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工程制图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50837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3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晶硅工厂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供暖通风与空气调节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山工程测控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脱硫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标准体系（有色金属部分）住建部组织修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体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标准体系（有色金属部分）工信部组织修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标体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冶炼厂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煤矿山采矿术语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矿设施施工及验收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864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厂节能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919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5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标准体系（有色金属部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工业厂房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企业总图运输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544-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7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采矿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771-20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筒仓技术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884-2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厂电力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673-2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5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烟气制酸设备安装工程施工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711-2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烟气制酸设备安装工程质量验收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712-2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业环境保护工程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0988-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工业水文地质勘察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报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矿库在线安全监测系统工程技术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堆浸场浸出液收集系统技术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冶炼厂工艺设计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2CharChar">
    <w:name w:val="3号宋体居中行距2倍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1:00Z</dcterms:created>
  <dc:creator>dell</dc:creator>
  <dc:description/>
  <cp:keywords/>
  <dc:language>en-US</dc:language>
  <cp:lastModifiedBy>李嫚</cp:lastModifiedBy>
  <cp:lastPrinted>2014-10-21T11:25:00Z</cp:lastPrinted>
  <dcterms:modified xsi:type="dcterms:W3CDTF">2015-01-14T02:44:00Z</dcterms:modified>
  <cp:revision>44</cp:revision>
  <dc:subject/>
  <dc:title>中国有色金属工业总公司工程建设标准规范处</dc:title>
</cp:coreProperties>
</file>